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0"/>
        </w:rPr>
      </w:pPr>
      <w:r>
        <w:rPr>
          <w:b/>
          <w:spacing w:val="20"/>
          <w:sz w:val="38"/>
          <w:szCs w:val="20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  <w:t xml:space="preserve">от                              №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11.2013 № 22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 муниципальной программы города Кузнецка Пензенской области «Обеспечение общественного порядка и противодействие преступности в городе Кузнецке в 2014-2020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11.2013 № 2281 «Об утверждении муниципальной программы города Кузнецка Пензенской области «Обеспечение охраны общественного порядка и противодействие преступности в городе Кузнецке в 2014-2020 годах» (далее – муниципальная программа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                        22973,7 тыс. руб. в том числе:                               22973,7 за счет средств бюджета города Кузнецка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7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4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399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8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8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71,4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2.Абзац 1 раздела 4 муниципальной программы «Ресурсное обеспечение реализации муниципальной программы» изложить в следующей редакции: 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22973,7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Строку «Объем и источники финансирования подпрограммы» паспорта подпрограммы 1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                        9410,9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1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2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41,4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Строку «Объем и источники финансирования подпрограммы» паспорта подпрограммы 2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Общий объем финансирования подпрограммы за счет средств бюджета города Кузнецка 13277,8  тыс. рублей,                          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4 год – 1600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5 год – 201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6 год – 253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7 год – 2562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8 год – 3558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19 год – 5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2020 год – 500,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Приложение № 4 к муниципальной программе «Ресурсное обеспечение 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6-2020 годы» изложить в новой редакции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Приложение № 6 к муниципальной программе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6-2020 годы» изложить в новой редакции согласно приложению № 2 к постановлению.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7.Приложение № 8 к муниципальной программе «Мероприятия</w:t>
      </w:r>
      <w:r>
        <w:rPr/>
        <w:t xml:space="preserve"> </w:t>
      </w:r>
      <w:r>
        <w:rPr>
          <w:sz w:val="28"/>
          <w:szCs w:val="28"/>
        </w:rPr>
        <w:t xml:space="preserve">муниципальной  программы города Кузнецка «Обеспечение общественного порядка и противодействие преступности в городе Кузнецке в 2014-2020 годах»  на 2016-2020 годы» изложить в новой редакции согласно приложению № 3 к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_____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 на 2016-2020 годы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3402"/>
        <w:gridCol w:w="3260"/>
        <w:gridCol w:w="1134"/>
        <w:gridCol w:w="1134"/>
        <w:gridCol w:w="1134"/>
        <w:gridCol w:w="1134"/>
        <w:gridCol w:w="993"/>
      </w:tblGrid>
      <w:tr>
        <w:trPr>
          <w:trHeight w:val="74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4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53,9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uppressAutoHyphens w:val="true"/>
              <w:autoSpaceDE w:val="false"/>
              <w:ind w:left="222" w:hanging="0"/>
              <w:rPr/>
            </w:pPr>
            <w:r>
              <w:rPr/>
              <w:t>4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овышение безопасности дорожного движения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участников дорожного движения негативного отношения к нарушениям правил дорожного движения и культуры вождения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детей навыков безопасного поведения на дорог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безопасности участников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 том числе:                                бюджет города Кузнец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з них                                             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ротиводействие коррупции в городе Кузнецк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Кузнецка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Кузнец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нзенский территориальный фонд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3290</wp:posOffset>
                </wp:positionH>
                <wp:positionV relativeFrom="paragraph">
                  <wp:posOffset>-6200140</wp:posOffset>
                </wp:positionV>
                <wp:extent cx="1727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4.8pt;mso-wrap-distance-left:9pt;mso-wrap-distance-right:9pt;mso-wrap-distance-top:0pt;mso-wrap-distance-bottom:0pt;margin-top:-488.2pt;mso-position-vertical-relative:text;margin-left:-372.7pt;mso-position-horizontal-relative:text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 на 2016-2020 год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701"/>
        <w:gridCol w:w="709"/>
        <w:gridCol w:w="567"/>
        <w:gridCol w:w="567"/>
        <w:gridCol w:w="1701"/>
        <w:gridCol w:w="850"/>
        <w:gridCol w:w="1134"/>
        <w:gridCol w:w="1134"/>
        <w:gridCol w:w="993"/>
        <w:gridCol w:w="992"/>
        <w:gridCol w:w="99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, соисполнитель под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сходы бюджета города Кузнец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Администрация 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            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1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ранее судимых лиц в социум, уменьшение рецидивной преступности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22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условий для снижения уровня радикализации различных групп населения и прежде всего молодежи, формирование и совершенствование организационных и иных механизмов, способствующих эффективной реализации мероприятий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32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здание системы антитеррористи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1042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Повышение безопасности дорожного движения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3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  <w:t>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1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Формирование у детей навыков безопасного повед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еспечение безопасности участников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3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а Кузнецк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2032416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Противодействие незаконному обороту наркотических и психотропных веществ в городе Кузнец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 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 лечебной и реабилит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3012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культуры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ротиводействие коррупции в городе Кузнецк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орода Кузнецк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401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34012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                                                                                                                                                                           администрации города Кузнецка              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города Кузнецка «Обеспечение общественного порядка и противодействие преступности в городе Кузнецке в 2014-2020 годах»  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39"/>
        <w:gridCol w:w="12"/>
        <w:gridCol w:w="2109"/>
        <w:gridCol w:w="20"/>
        <w:gridCol w:w="972"/>
        <w:gridCol w:w="20"/>
        <w:gridCol w:w="1114"/>
        <w:gridCol w:w="1277"/>
        <w:gridCol w:w="855"/>
        <w:gridCol w:w="850"/>
        <w:gridCol w:w="15"/>
        <w:gridCol w:w="836"/>
        <w:gridCol w:w="15"/>
        <w:gridCol w:w="2504"/>
        <w:gridCol w:w="15"/>
        <w:gridCol w:w="9"/>
        <w:gridCol w:w="6"/>
        <w:gridCol w:w="15"/>
        <w:gridCol w:w="8"/>
        <w:gridCol w:w="7"/>
        <w:gridCol w:w="2126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 (год)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Объем финансирования, тыс.. рублей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а мероприятия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ем муниципальной программы (под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/>
            </w:pPr>
            <w:r>
              <w:rPr/>
              <w:t xml:space="preserve">бюджет </w:t>
            </w:r>
            <w:r>
              <w:rPr>
                <w:spacing w:val="-8"/>
              </w:rPr>
              <w:t>города Кузнец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 Пензен-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феде-раль-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вне-бюд-жетные сред-ства</w:t>
            </w:r>
          </w:p>
          <w:p>
            <w:pPr>
              <w:pStyle w:val="Normal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ind w:left="-108" w:right="-79" w:hanging="0"/>
              <w:rPr/>
            </w:pPr>
            <w:r>
              <w:rPr/>
            </w:r>
          </w:p>
        </w:tc>
        <w:tc>
          <w:tcPr>
            <w:tcW w:w="2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31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«Профилактика правонарушений и экстремисткой деятельности в  городе Кузнецке»   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снижение уровня преступности в городе Кузнецке.</w:t>
            </w:r>
          </w:p>
        </w:tc>
      </w:tr>
      <w:tr>
        <w:trPr>
          <w:trHeight w:val="36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правонарушений.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отдел социальной защиты населения администрации города Кузнецка, управление образования города Кузнец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37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криминогенной обстановки  в городе Кузнецке  и выработка организационных мер, направленных на ее </w:t>
            </w:r>
          </w:p>
          <w:p>
            <w:pPr>
              <w:pStyle w:val="Normal"/>
              <w:rPr/>
            </w:pPr>
            <w:r>
              <w:rPr/>
              <w:t>улучшени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 по отношению к уровню 2013 года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их семинаров, занятий с членами общественных объединений граждан, участвующих в обеспечении правопорядка и безопасности на территории города Кузнецка и оказание им методической помощ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жведомственных совещаний по повышению эффективности </w:t>
            </w:r>
          </w:p>
          <w:p>
            <w:pPr>
              <w:pStyle w:val="Normal"/>
              <w:rPr/>
            </w:pPr>
            <w:r>
              <w:rPr/>
              <w:t xml:space="preserve">взаимодействия органов и учреждений </w:t>
            </w:r>
          </w:p>
          <w:p>
            <w:pPr>
              <w:pStyle w:val="Normal"/>
              <w:rPr/>
            </w:pPr>
            <w:r>
              <w:rPr/>
              <w:t xml:space="preserve">системы профилактики правонарушений в городе Кузнец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 населения по отношению к уровню </w:t>
            </w:r>
          </w:p>
          <w:p>
            <w:pPr>
              <w:pStyle w:val="Normal"/>
              <w:rPr/>
            </w:pPr>
            <w:r>
              <w:rPr/>
              <w:t xml:space="preserve">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, направленных на выявление и пресечение нарушений, связанных с  продажей алкогольной продукции на объектах торговл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 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сайте администрации города Кузнецка и в средствах массовой информации вопросов, касающихся профилактики правонарушени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тыс.населения по отношению  к уровню 2013 года в(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вместных с общественностью и полицией (по согласованию) профилактических мероприятий с использованием «Передвижного пункта полиции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от алкогольной зависимости, кодирование родителей, имеющих несовершеннолетних детей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34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облюдения режима условий работы спортивных сооружений и учреждений; занятости молодежи в вечернее время в общежитиях и образовательных организациях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  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rPr/>
            </w:pPr>
            <w:r>
              <w:rPr/>
              <w:t>- выставок технического творчества;</w:t>
            </w:r>
          </w:p>
          <w:p>
            <w:pPr>
              <w:pStyle w:val="Normal"/>
              <w:rPr/>
            </w:pPr>
            <w:r>
              <w:rPr/>
              <w:t>- соревнований по техническим видам спорта;</w:t>
            </w:r>
          </w:p>
          <w:p>
            <w:pPr>
              <w:pStyle w:val="Normal"/>
              <w:rPr/>
            </w:pPr>
            <w:r>
              <w:rPr/>
              <w:t>- олимпиад по программированию;</w:t>
            </w:r>
          </w:p>
          <w:p>
            <w:pPr>
              <w:pStyle w:val="Normal"/>
              <w:rPr/>
            </w:pPr>
            <w:r>
              <w:rPr/>
              <w:t>- слета юных туристов;</w:t>
            </w:r>
          </w:p>
          <w:p>
            <w:pPr>
              <w:pStyle w:val="Normal"/>
              <w:rPr/>
            </w:pPr>
            <w:r>
              <w:rPr/>
              <w:t>- военно-патриотической игры «Зарница»;</w:t>
            </w:r>
          </w:p>
          <w:p>
            <w:pPr>
              <w:pStyle w:val="Normal"/>
              <w:rPr/>
            </w:pPr>
            <w:r>
              <w:rPr/>
              <w:t>- зимних лыжных походов;</w:t>
            </w:r>
          </w:p>
          <w:p>
            <w:pPr>
              <w:pStyle w:val="Normal"/>
              <w:rPr/>
            </w:pPr>
            <w:r>
              <w:rPr/>
              <w:t>- первенство города по футболу среди детских команд;</w:t>
            </w:r>
          </w:p>
          <w:p>
            <w:pPr>
              <w:pStyle w:val="Normal"/>
              <w:rPr/>
            </w:pPr>
            <w:r>
              <w:rPr/>
              <w:t>- соревнований по спортивной гимнастике городов Поволжья в честь Дня победы;</w:t>
            </w:r>
          </w:p>
          <w:p>
            <w:pPr>
              <w:pStyle w:val="Normal"/>
              <w:rPr/>
            </w:pPr>
            <w:r>
              <w:rPr/>
              <w:t>- конкурсов рисунков, поделок по теме: «Ребенок- права и обязанности»;</w:t>
            </w:r>
          </w:p>
          <w:p>
            <w:pPr>
              <w:pStyle w:val="Normal"/>
              <w:rPr/>
            </w:pPr>
            <w:r>
              <w:rPr/>
              <w:t>благотворительных акций и марафонов в поддержку малоимущих семей с детьми;</w:t>
            </w:r>
          </w:p>
          <w:p>
            <w:pPr>
              <w:pStyle w:val="Normal"/>
              <w:rPr/>
            </w:pPr>
            <w:r>
              <w:rPr/>
              <w:t>- акций по профилактике наркомании « Имя беды - наркотик»;</w:t>
            </w:r>
          </w:p>
          <w:p>
            <w:pPr>
              <w:pStyle w:val="Normal"/>
              <w:rPr/>
            </w:pPr>
            <w:r>
              <w:rPr/>
              <w:t>- смотров-конкурсов авторской песн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здание условий для обеспечения деятельности, материальное стимулирование и поощрение членов народной дружины,  ОМОД и Советов общественности по профилактике правонарушений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дение мероприятий с участием советов общественности  по профилактике правонарушений микрорайонов города Кузнецка, оперативного молодежного отряда дружинников, народной дружины 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1.1.13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циально-педагогических консилиумов, проведение </w:t>
            </w:r>
          </w:p>
          <w:p>
            <w:pPr>
              <w:pStyle w:val="Normal"/>
              <w:rPr/>
            </w:pPr>
            <w:r>
              <w:rPr/>
              <w:t>профилактической работы с  несовершеннолетними, состоящими  в программе «ДЕСОП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управление </w:t>
            </w:r>
          </w:p>
          <w:p>
            <w:pPr>
              <w:pStyle w:val="Normal"/>
              <w:rPr/>
            </w:pPr>
            <w:r>
              <w:rPr/>
              <w:t>образования города Кузнецка, 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 по </w:t>
            </w:r>
          </w:p>
          <w:p>
            <w:pPr>
              <w:pStyle w:val="Normal"/>
              <w:rPr/>
            </w:pPr>
            <w:r>
              <w:rPr/>
              <w:t xml:space="preserve">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материальной помощи семьям с несовершеннолетними детьми, находящим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циального патронажа семей и несовершеннолетних, находящихся в социально-опасном положен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ой комплексной операции «Подросток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, отдыха детей «группы риска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в отношении иностранных граждан и лиц без гражд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циальная реабилитация лиц, отбывших наказание в виде лишения свободы, и лиц, осужденных без изоляции от общества.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Вовлечение ранее судимых лиц в социум, уменьшение рецидивной преступно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по вопросу документирования   лиц, отбывших наказание в виде лишения свободы, лиц, осужденных без изоляции от общества, без определенного места жительства и лиц, оказавшихся в трудной жизненной ситуации, и направление лиц, не имеющих жилье, в дом ночного пребывания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администрации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консультативной помощи лицам, отбывшим наказание в виде лишения свободы, и лицам, осужденным без изоляции от общества, по обращениям в органы и учреждения социальной защиты  населения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разработанной памятки  лицам, освободившим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занятости лиц, отбывших наказание в виде лишения свободы:                                              - проведение психологической поддержки, профессиональной подготовки, переподготовки и повышения квалификации;                                  - содействие в поиске подходящей работы, временной занятости, в том числе участие в общественных работах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профориентационной работы и содействие трудоустройству несовершеннолетних лиц, освободившихся из мест лишения свобод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отдел социальной защиты населения администрации города Кузнецка, управление образования города Кузнецка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трудоустроенных ранее судимых лиц от числа освободившихся из мест лишения свободы по сравнению с 2013 годом (в %)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Профилактика экстремистской деятельности.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 Создание условий для снижения уровня радикализации различных групп населения и  прежде всего молодежи, формирование и совершенствование организационных и иных механизмов, способствующих эффективной реализации мероприятий по  противодействию идеологии экстремизм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  управление образования города Кузнецка, 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национальных культур:  «Мы едины!                       Мы Россия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ероссийского фестиваля театральных коллективов «Золотая провинция»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лекций, семинаров-тренингов для  учащихся общеобразовательных организаций  и студентов ССУЗ и ВУЗ города Кузнецка по противодействию идеологии экстремизма 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,  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материалов по вопросам реализации государственной национальной политики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фестиваля солдатской песни «Солдаты России», мероприятий в честь Дня народного единств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Cs w:val="24"/>
              </w:rPr>
            </w:pPr>
            <w:r>
              <w:rPr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календарей, плакатов, буклетов, брошюр, баннеров, направленных  на противодействие идеологии экстрем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и проведение праздника православной культуры «Спас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ация и проведение недели землячества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</w:t>
            </w:r>
          </w:p>
          <w:p>
            <w:pPr>
              <w:pStyle w:val="Normal"/>
              <w:rPr/>
            </w:pPr>
            <w:r>
              <w:rPr/>
              <w:t>отношению к уровню 2013 года (в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Профилактика террористической деятельности.</w:t>
            </w:r>
          </w:p>
        </w:tc>
      </w:tr>
      <w:tr>
        <w:trPr>
          <w:trHeight w:val="1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95"/>
              <w:rPr/>
            </w:pPr>
            <w:r>
              <w:rPr/>
              <w:t>Основное мероприятие.  Создание системы антитеррористи-ческой защищенности муниципальной инфраструктуры, обучение населения порядку действий при возникновении террористических угроз и при совершенном террористическом акте.</w:t>
            </w:r>
          </w:p>
          <w:p>
            <w:pPr>
              <w:pStyle w:val="Normal"/>
              <w:spacing w:lineRule="auto" w:line="228"/>
              <w:ind w:left="34" w:firstLine="95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34" w:firstLine="95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34" w:firstLine="95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34" w:firstLine="95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узнецка, управление образования города Кузнец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Кузнецка., отдел социальной защиты населения администрации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7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учение причин и условий, способствующих совершению террористических акций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ности на 100 тыс. населения по отношению к уровню 2013 года (в %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ониторинг антитеррористи-ческой ситуации в городе Кузнецке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" w:hanging="0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систем видеонаблюдения в образовательных организациях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нецка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7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2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19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БДОУ детский сад  № 24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БДОУ детский сад  № 38.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28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БДОУ детский сад  № 29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36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БДОУ детский сад  № 37;                                                    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ДОУ детский сад  № 36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ДО ДЮСШ № 1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ДО ДЮСШ № 2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ДО центр детского творчест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- МБОУ ДО детский (подростковый) центр «Росток».</w:t>
            </w:r>
            <w:r>
              <w:rPr/>
              <w:t xml:space="preserve">                                           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орода Кузнец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>
                <w:szCs w:val="24"/>
              </w:rPr>
            </w:pPr>
            <w:r>
              <w:rPr>
                <w:szCs w:val="24"/>
              </w:rPr>
              <w:t xml:space="preserve">Подготовка к печати,  изготовление  и распространение информационно-справочных, рекламных, видео материалов, плакатов, календарей, буклетов, брошюр, баннеров антитеррористи-ческой направленности, а также по противодействию идеологии терроризм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7" w:hanging="0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Регулярный осмотр территорий подсобных, подвальных и чердачных помещений на предмет обнаружения подозрительных предметов,  принятие мер по недопущению доступа посторонних лиц на территорию и помещения ведомственных объектов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6" w:right="36" w:hanging="0"/>
              <w:rPr/>
            </w:pPr>
            <w:r>
              <w:rPr/>
              <w:t xml:space="preserve">Администрация города Кузнецка, управление образования города Кузнецка, отдел социальной защиты населения администрации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БОУ ДО «Детская художествен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БУ «Кузнецкая центральная городская </w:t>
            </w:r>
          </w:p>
          <w:p>
            <w:pPr>
              <w:pStyle w:val="Normal"/>
              <w:rPr/>
            </w:pPr>
            <w:r>
              <w:rPr/>
              <w:t>библиотека», филиал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БУ «ККДК «Нескучный сад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, ремонт, восстановление по периметру ограждений образовательных организаций города Кузнецка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3;</w:t>
            </w:r>
          </w:p>
          <w:p>
            <w:pPr>
              <w:pStyle w:val="Normal"/>
              <w:jc w:val="both"/>
              <w:rPr/>
            </w:pPr>
            <w:r>
              <w:rPr/>
              <w:t>-МБОУ гимназия №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БОУ СОШ № 8;</w:t>
            </w:r>
          </w:p>
          <w:p>
            <w:pPr>
              <w:pStyle w:val="Normal"/>
              <w:jc w:val="both"/>
              <w:rPr/>
            </w:pPr>
            <w:r>
              <w:rPr/>
              <w:t>-МБОУ СОШ № 10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истемы речевого  оповещения в организациях города Кузнецка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МБОУ ДО «Детская художествен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города Кузнецка, управление культуры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 (в %)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Пензенской област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вместно с полицией и с привлечением общественных организаций правоохранительной направленности профилактических мероприятий, направленных на выявление и пресечение нарушений на </w:t>
            </w:r>
          </w:p>
          <w:p>
            <w:pPr>
              <w:pStyle w:val="Normal"/>
              <w:rPr/>
            </w:pPr>
            <w:r>
              <w:rPr/>
              <w:t>объектах автомобильного и железнодорожного транспорта, расположенного на территори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100 тыс. населения по отношению к уровню 2013 года (в % 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омкоговорителей для системы речевого оповещ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БУ «ККДК «Нескучный сад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уязвимой инфраструктуры, защищенных в соответствии с установленными требованиями безопасности, по отношению к общему числу объектов, подлежащих такой защите ( 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1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 1</w:t>
            </w:r>
          </w:p>
        </w:tc>
      </w:tr>
      <w:tr>
        <w:trPr>
          <w:trHeight w:val="234" w:hRule="atLeast"/>
        </w:trPr>
        <w:tc>
          <w:tcPr>
            <w:tcW w:w="5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2. «Повышение безопасности дорожного движения в городе Кузнецке»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2" w:leader="none"/>
              </w:tabs>
              <w:ind w:left="5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Сокращение количества дорожно-транспортных происшествий с пострадавшими, устранение причин и условий, способствующих их совершению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/>
              <w:t>Основное мероприятие «Формирование у участников дорожного движения негативного отношения к нарушениям правил дорожного движения и культуры вожд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3" w:hanging="0"/>
              <w:jc w:val="both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5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/>
              <w:t xml:space="preserve">Организация и проведение прессконференций, «прямых линий» по актуальным вопросам обеспечения безопасности дорожного движения с участием представителей администрации города Кузнецка, руководства ОГИБДД ОМВД России по городу Кузнецку (по согласованию)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both"/>
              <w:rPr/>
            </w:pPr>
            <w:r>
              <w:rPr/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коллегии администрации города Кузнецка и комиссии по безопасности дорожного движения города Кузнецка вопросов о состоянии аварийности на автотранспорте с выработкой конкретных решений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на автотранспортных предприятиях различных форм собственности по вопросам обеспечения безопасной эксплуатации транспортных средств, соблюдения правил перевозки пассажир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разъяснение в средствах массовой информации нормативно-правовых актов в сфере безопасности дорожного движения, информирование населения о ДТП и причинах их возникновения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Развитие системы предупреждения опасного поведения участников дорожного движения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ормирование у детей навыков безопасного поведения на дорогах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целенаправленных профилактических операций «Внимание дети!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тских конкурсов, соревнований «Безопасное колесо», «Безопасное движение», «Дорога глазами детей»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2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Задача 3.</w:t>
            </w:r>
            <w:r>
              <w:rPr/>
              <w:t xml:space="preserve"> Развитие системы организации движения транспортных средств и пешеходов и повышение безопасности дорожных условий.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сновное мероприятие «Обеспечение безопасности участников дорожного движения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города Кузнецка, МКУ «Управление жилищно-коммунального хозяйства города Кузнецка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 концентрации ДТП на автомобильных дорогах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ДТП, на 10 тыс. транспортных средств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обследований функционирования железнодорожных переезд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3" w:hanging="0"/>
              <w:jc w:val="both"/>
              <w:rPr/>
            </w:pPr>
            <w:r>
              <w:rPr/>
              <w:t xml:space="preserve">Администрац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2628,8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2"/>
                <w:sz w:val="28"/>
                <w:szCs w:val="28"/>
              </w:rPr>
            </w:pPr>
            <w:r>
              <w:rPr>
                <w:rFonts w:eastAsia="Arial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2"/>
                <w:sz w:val="28"/>
                <w:szCs w:val="28"/>
              </w:rPr>
            </w:pPr>
            <w:r>
              <w:rPr>
                <w:rFonts w:eastAsia="Arial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2"/>
                <w:sz w:val="28"/>
                <w:szCs w:val="28"/>
              </w:rPr>
            </w:pPr>
            <w:r>
              <w:rPr>
                <w:rFonts w:eastAsia="Arial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2"/>
                <w:sz w:val="28"/>
                <w:szCs w:val="28"/>
              </w:rPr>
            </w:pPr>
            <w:r>
              <w:rPr>
                <w:rFonts w:eastAsia="Arial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2"/>
                <w:sz w:val="28"/>
                <w:szCs w:val="28"/>
              </w:rPr>
            </w:pPr>
            <w:r>
              <w:rPr>
                <w:rFonts w:eastAsia="Arial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ветофорного хозяйства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города Кузнецка, МКУ «Управление жилищно-коммунального хозяйства города Кузнецка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both"/>
              <w:rPr/>
            </w:pPr>
            <w:r>
              <w:rPr/>
              <w:t>Устройство дорожной разметки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Администрация города Кузнецка, МКУ «Управление жилищно-коммунального хозяйства города Кузнецка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jc w:val="center"/>
              <w:rPr/>
            </w:pPr>
            <w:r>
              <w:rPr/>
              <w:t>31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и установка барьерного ограждения на регулируемых пешеходных переходах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КУ «Управление жилищно-коммунального хозяйства города Кузнецка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мены ранее установленных и дополнительная установка дорожных знако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города Кузнецка, МКУ «Управление жилищно-коммунального хозяйства города Кузнецка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жных знаков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 xml:space="preserve">Администрация города Кузнецка, МКУ «Управление жилищно-коммунального хозяйства города Кузнецк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мплексных проверок дорог города Кузнецка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Администрация города Кузнец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метной стоимости в текущих ценах на ремонт автомобильных дорог общего пользования в городе Кузнецк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3.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скусственных неровностей для участков автомобильных дорог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ветофорных объект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города Кузнецка, МКУ «Управление жилищно-коммунального хозяйства города Кузнец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3.1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лектующих для светофорных объектов (контроллеров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3.1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изготовление) бланков строгой отчётности (карт маршрутов, свидетельств на осуществление перевозок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лиц, погибших в результате ДТП, на 100 пострадавших (тяжесть последствий ДТП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агитационной работы по профилактике ДТП в городе Кузнецке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Снижение количества лиц, погибших в результате ДТП, на 100 тыс. населения к уровню 2013 года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Всего по подпрограмме 2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2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35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355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Противодействие незаконному обороту наркотических и психотропных веществ в городе Кузнецке»</w:t>
            </w:r>
          </w:p>
        </w:tc>
      </w:tr>
      <w:tr>
        <w:trPr>
          <w:trHeight w:val="243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Цель подпрограммы: снижение масштабов незаконного распространения и немедицинского потребления наркотиков в городе Кузнецке.</w:t>
            </w:r>
          </w:p>
        </w:tc>
      </w:tr>
      <w:tr>
        <w:trPr>
          <w:trHeight w:val="570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:</w:t>
            </w:r>
            <w:r>
              <w:rPr>
                <w:rStyle w:val="FontStyle22"/>
              </w:rPr>
              <w:t xml:space="preserve"> </w:t>
            </w:r>
            <w:r>
              <w:rPr/>
              <w:t xml:space="preserve">1.Разработка и внедрение муниципальной системы мониторинга наркоситуации в городе Кузнецке, совершенствование сист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оказания наркологической медицинской помощи больным наркоманией и их реабилитации, создание  системы профил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немедицинского потребления наркотиков с приоритетом  мероприятий первичной профилактики</w:t>
            </w:r>
            <w:r>
              <w:rPr>
                <w:rStyle w:val="FontStyle22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Style w:val="FontStyle22"/>
                <w:sz w:val="24"/>
                <w:szCs w:val="24"/>
              </w:rPr>
              <w:t>Основное мероприятие. Профилактика незаконного распространения и немедицинского потребления наркотических средств и психотропных веществ на территории города Кузнецка, совершенствование лечебной и реабилитационной работы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22"/>
                <w:rFonts w:eastAsia="Arial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22"/>
                <w:rFonts w:eastAsia="Times New Roman"/>
                <w:sz w:val="24"/>
                <w:szCs w:val="24"/>
                <w:lang w:eastAsia="ru-RU"/>
              </w:rPr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Проведение мониторинга правонарушений, связанных с незаконным оборотом наркотических веществ в городе Кузнецке. Изучение причин  и условий, способствующих их совершению. Выработка решений по противодействию наркотизации населения города Кузнецка.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наркозависимых, участвующих в лечебных и реабилитационных программах, к уровню 2013 года( 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наркоситуации в образовательных организациях  города Кузнецка. 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/>
              <w:t xml:space="preserve">Администрация города Кузнецка, 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и результатов лечения больных наркоманией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наркозависимых, участвующих в лечебных и реабилитационных программах, к уровню 2013 года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мероприятий по  реабилитации больных наркоман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узнецка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по сравнению с 2013 годом (в %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/>
              <w:t>Информационное и методическое обеспечение общеобразовательных организаций  города Кузнецка по  организации  антинаркотической работы. Разработка,  издание и распространение методических пособий, информационных справочников по профилактике употребления наркотических веществ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/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рганизация участия в проведении Всероссийской </w:t>
            </w:r>
          </w:p>
          <w:p>
            <w:pPr>
              <w:pStyle w:val="Normal"/>
              <w:rPr>
                <w:rStyle w:val="FontStyle22"/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филактической акции «Антинаркотический урок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Организация проведения дополнительных антинаркотических профилактических занятий в образовательных учреждениях города Кузнецка с учащимися  «группы риска».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bCs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 xml:space="preserve">Администрация города Кузнецка, управление образования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антинаркотических профилактических лекций для родителей в образовательных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" w:hanging="0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Администрация города Кузнецка, 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( в %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ранней профилактики наркотической зависимости детей </w:t>
            </w:r>
          </w:p>
          <w:p>
            <w:pPr>
              <w:pStyle w:val="Normal"/>
              <w:rPr/>
            </w:pPr>
            <w:r>
              <w:rPr/>
              <w:t>дошкольного и школьного возрастов:</w:t>
            </w:r>
          </w:p>
          <w:p>
            <w:pPr>
              <w:pStyle w:val="Normal"/>
              <w:rPr/>
            </w:pPr>
            <w:r>
              <w:rPr/>
              <w:t>- в дошкольных общеобразовательных организациях: «Здоровячок»,                              «Я и другие»;</w:t>
            </w:r>
          </w:p>
          <w:p>
            <w:pPr>
              <w:pStyle w:val="Normal"/>
              <w:rPr>
                <w:rStyle w:val="FontStyle22"/>
              </w:rPr>
            </w:pPr>
            <w:r>
              <w:rPr/>
              <w:t>- в общеобразовательных школах:                                             -«Полезные привычки»            (1-4 классы);                            -«Полезные навыки»           (5-9 классы);                               - «Ваш выбор»                       (8-9 классы)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Управление 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дростков и молодежи в возрасте от 14 до 30 лет, вовлеченных в 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профилактические мероприятия, по сравнению с 2013 годом (в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еализация комплекса мер, направленных на раннее выявление потребления </w:t>
            </w:r>
          </w:p>
          <w:p>
            <w:pPr>
              <w:pStyle w:val="Normal"/>
              <w:rPr>
                <w:rStyle w:val="FontStyle22"/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сихотропных веществ (социально-психологическое тестирование и скрининг) в образовательных  организациях 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77" w:hanging="0"/>
              <w:rPr/>
            </w:pPr>
            <w:r>
              <w:rPr>
                <w:rFonts w:eastAsia="Arial"/>
                <w:lang w:eastAsia="ar-SA"/>
              </w:rPr>
              <w:t xml:space="preserve">Администрация города Кузнецка, управление </w:t>
            </w:r>
          </w:p>
          <w:p>
            <w:pPr>
              <w:pStyle w:val="Normal"/>
              <w:spacing w:lineRule="auto" w:line="216"/>
              <w:ind w:right="177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rFonts w:eastAsia="Arial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Подготовка волонтеров для проведения в образовательных организациях города Кузнецка первичной профилактики наркомании и социально-опасных заболеваний</w:t>
            </w:r>
            <w:r>
              <w:rPr>
                <w:rStyle w:val="FontStyle22"/>
              </w:rPr>
              <w:t>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реди несовершеннолетних по здоровому образу жизни, профилактике наркомании, пьянства и вовлечения их в работу любительских объединений и спортивных секц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/>
              <w:t xml:space="preserve">Управление образования города Кузнец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мплекса спортивно-оздоровительной работы антинаркотической направленности: </w:t>
            </w:r>
          </w:p>
          <w:p>
            <w:pPr>
              <w:pStyle w:val="Normal"/>
              <w:rPr/>
            </w:pPr>
            <w:r>
              <w:rPr/>
              <w:t>-спортивно-оздоровительные мероприятия в детских садах;</w:t>
            </w:r>
          </w:p>
          <w:p>
            <w:pPr>
              <w:pStyle w:val="Normal"/>
              <w:rPr/>
            </w:pPr>
            <w:r>
              <w:rPr/>
              <w:t>-спартакиады учащихся  общеобразовательных школ;</w:t>
            </w:r>
          </w:p>
          <w:p>
            <w:pPr>
              <w:pStyle w:val="Normal"/>
              <w:rPr/>
            </w:pPr>
            <w:r>
              <w:rPr/>
              <w:t>-соревнования по хоккею с шайбой на приз «Золотая шайба;</w:t>
            </w:r>
          </w:p>
          <w:p>
            <w:pPr>
              <w:pStyle w:val="Normal"/>
              <w:rPr/>
            </w:pPr>
            <w:r>
              <w:rPr/>
              <w:t>- соревнования по стрельбе на приз «Серебряное ружье»;</w:t>
            </w:r>
          </w:p>
          <w:p>
            <w:pPr>
              <w:pStyle w:val="Normal"/>
              <w:rPr/>
            </w:pPr>
            <w:r>
              <w:rPr/>
              <w:t>-соревнования  по футболу на приз «Кожаный мяч»;</w:t>
            </w:r>
          </w:p>
          <w:p>
            <w:pPr>
              <w:pStyle w:val="Normal"/>
              <w:rPr/>
            </w:pPr>
            <w:r>
              <w:rPr/>
              <w:t>-легкоатлетические и другие соревнования.</w:t>
            </w:r>
            <w:r>
              <w:rPr>
                <w:rStyle w:val="FontStyle22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/>
              <w:t xml:space="preserve">Управление образования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программы  «В жизнь без вредных привычек» в муниципальных библиотеках города Кузнецка организовать проведение акций в рамк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еждународного дня борьбы с наркоманией;</w:t>
            </w:r>
          </w:p>
          <w:p>
            <w:pPr>
              <w:pStyle w:val="Normal"/>
              <w:rPr/>
            </w:pPr>
            <w:r>
              <w:rPr/>
              <w:t>-Всемирного дня без табака;</w:t>
            </w:r>
          </w:p>
          <w:p>
            <w:pPr>
              <w:pStyle w:val="Normal"/>
              <w:rPr/>
            </w:pPr>
            <w:r>
              <w:rPr/>
              <w:t>-Международного дня борьбы со СПИДом.</w:t>
            </w:r>
          </w:p>
          <w:p>
            <w:pPr>
              <w:pStyle w:val="Normal"/>
              <w:rPr/>
            </w:pPr>
            <w:r>
              <w:rPr>
                <w:rStyle w:val="FontStyle22"/>
              </w:rPr>
              <w:t xml:space="preserve">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 комплекса </w:t>
            </w:r>
          </w:p>
          <w:p>
            <w:pPr>
              <w:pStyle w:val="Normal"/>
              <w:rPr/>
            </w:pPr>
            <w:r>
              <w:rPr/>
              <w:t>профилактических мероприятий по выявлению и уничтожению на территории города Кузнецка дикорастущих и культивируемых наркосодержащих раст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color w:val="000000"/>
              </w:rPr>
            </w:pPr>
            <w:r>
              <w:rPr/>
              <w:t>Проведение городского смотра конкурса в сфере организации занятости и отдыха детей и подростков в городе Кузнецке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/>
              <w:t xml:space="preserve">Управление образования 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color w:val="000000"/>
              </w:rPr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default"/>
                <w:rFonts w:eastAsia="Arial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городе Кузнецке библиотечного марафона «Скажи жизни «Да!»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дростков и молодежи в возрасте от 14 до 30 лет, вовлеченных в программные профилактическ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и проведение профилактической работы (беседы, лекции, консультации специалистов)  на предприятиях и в организациях различных форм собственности города Кузнецка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/>
              <w:t>Администрация города Кузнец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рганизация и проведение профилактической работы (беседы, лекции, консультации специалистов) с призывниками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города Кузнецка.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дростков и молодежи в возрасте от 14 до 30 лет, вовлеченных в программные профилактические мероприятия, по сравнению с 2013 годом (в %)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 3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/>
              <w:t xml:space="preserve"> 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4. «Противодействие коррупции в городе Кузнецке»</w:t>
            </w:r>
          </w:p>
          <w:p>
            <w:pPr>
              <w:pStyle w:val="Normal"/>
              <w:jc w:val="center"/>
              <w:rPr/>
            </w:pPr>
            <w:r>
              <w:rPr/>
              <w:t>Цели подпрограммы: Снижение уровня коррупции и ее влияние на деятельность администрации города Кузнецка и иных органов местного самоуправ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е защиты законных прав и интересов граждан, общества от угроз, связанных с коррупци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витие и дальнейшее укрепление системы противодействия коррупции в городе Кузнецк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подпрограммы: Устранение условий, порождающих коррупцию, предупреждение коррупционных правонарушений.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равового пространства, свободного от коррупционных проявл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тикоррупционные механизмы в рамках реализации кадровой политики. 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организации деятельности по осуществлению закупок, распоряжению собственностью и освоению средств бюджета города Кузнецка. Формирование нетерпимого отношения к проявлениям корруп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странение условий, порождающих коррупцию, предупреждение коррупционных правонарушений. Формирование правового пространства, свободного от коррупционных проявлений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Кузнецка, управление образования города Кузнецка, управление культуры города Кузнецк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здание и ведение специализированных разделов на официальных сайтах по противодействию коррупции, размещение на них информации о деятельности в сфере противодействия коррупци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а Кузнецка, управление образования города Кузнецка, управление культуры города Кузнецка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 в балл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оведение мониторинга работы по противодействию коррупции, проводимой в городе Кузнецке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роприятия по обеспечению соблюдения муниципальными служащими администрации города Кузнецка ограничений и запретов, требований к служебному поведению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существление взаимодействия с правоохранительными органами (по согласованию) по проверке лиц, поступающих на муниципальную службу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претендующих на замещение л\должностей муниципальной службы, в отношении которых проведены проверки достоверности и полноты сведений, представляемых в соответствии с нормативными правовыми актами Российской Федерации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роприятия по осуществлению эффективного использования денежных средств, имущества, предоставлению услуг гражданам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, комитета по управлению имуществом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рганизация рассмотрения в администрации города Кузнец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ормативных правовых актов администрации города Кузнецка, прошедших антикоррупционную экспертизу 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существление антикоррупционной экспертизы нормативных правовых актов (проектов) администрации города Кузнецка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ормативных правовых актов администрации города Кузнецка, прошедших антикоррупционную экспертизу (%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готовка к печати, изготовление и распространение информационно-справочных, рекламных видеоматериалов, плакатов, календарей, буклетов, брошюр, баннеров антикоррупционной направленност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орода 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информационной открытости и доступности деятельности администрации города Кузнецка (в баллах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4</w:t>
            </w:r>
          </w:p>
        </w:tc>
      </w:tr>
      <w:tr>
        <w:trPr>
          <w:trHeight w:val="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</w:t>
            </w:r>
          </w:p>
        </w:tc>
      </w:tr>
      <w:tr>
        <w:trPr>
          <w:trHeight w:val="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594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мероприятиям, имеющим инновационную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1990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58"/>
                              <w:gridCol w:w="992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58"/>
                        <w:gridCol w:w="992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ругим меропри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27000</wp:posOffset>
                </wp:positionV>
                <wp:extent cx="6846570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027"/>
                              <w:gridCol w:w="996"/>
                              <w:gridCol w:w="996"/>
                              <w:gridCol w:w="850"/>
                              <w:gridCol w:w="851"/>
                              <w:gridCol w:w="1701"/>
                              <w:gridCol w:w="184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61,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6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9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100.1pt;mso-wrap-distance-left:9pt;mso-wrap-distance-right:9pt;mso-wrap-distance-top:0pt;mso-wrap-distance-bottom:0pt;margin-top:10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10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027"/>
                        <w:gridCol w:w="996"/>
                        <w:gridCol w:w="996"/>
                        <w:gridCol w:w="850"/>
                        <w:gridCol w:w="851"/>
                        <w:gridCol w:w="1701"/>
                        <w:gridCol w:w="184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61,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6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8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0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9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  Л.Н. Пастушкова</w:t>
      </w:r>
    </w:p>
    <w:sectPr>
      <w:type w:val="nextPage"/>
      <w:pgSz w:orient="landscape" w:w="16838" w:h="11906"/>
      <w:pgMar w:left="1135" w:right="54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ext2">
    <w:name w:val="text_2"/>
    <w:basedOn w:val="Style8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51">
    <w:name w:val="Основной шрифт абзаца5"/>
    <w:qFormat/>
    <w:rPr>
      <w:sz w:val="20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Красная строка Знак"/>
    <w:basedOn w:val="Style9"/>
    <w:qFormat/>
    <w:rPr/>
  </w:style>
  <w:style w:type="character" w:styleId="22">
    <w:name w:val="Красная строка 2 Знак"/>
    <w:basedOn w:val="Style12"/>
    <w:qFormat/>
    <w:rPr/>
  </w:style>
  <w:style w:type="character" w:styleId="Style19">
    <w:name w:val="Текст сноски Знак"/>
    <w:basedOn w:val="Style8"/>
    <w:qFormat/>
    <w:rPr/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20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3">
    <w:name w:val="Основной текст Знак1"/>
    <w:qFormat/>
    <w:rPr>
      <w:sz w:val="28"/>
      <w:szCs w:val="28"/>
      <w:lang w:val="ru-RU" w:bidi="ar-SA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3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FootnoteTextChar11">
    <w:name w:val="Footnote Text Char1 Знак1"/>
    <w:qFormat/>
    <w:rPr/>
  </w:style>
  <w:style w:type="character" w:styleId="15">
    <w:name w:val="Основной текст с отступом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6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6">
    <w:name w:val="Стиль2"/>
    <w:basedOn w:val="16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2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suppressAutoHyphens w:val="true"/>
      <w:ind w:firstLine="709"/>
      <w:jc w:val="both"/>
    </w:pPr>
    <w:rPr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</w:rPr>
  </w:style>
  <w:style w:type="paragraph" w:styleId="Style3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sz w:val="20"/>
    </w:rPr>
  </w:style>
  <w:style w:type="paragraph" w:styleId="Style34">
    <w:name w:val="Заголовок таблицы"/>
    <w:basedOn w:val="Style30"/>
    <w:qFormat/>
    <w:pPr>
      <w:jc w:val="center"/>
    </w:pPr>
    <w:rPr>
      <w:b/>
      <w:bCs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36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60" w:after="6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60" w:after="60"/>
    </w:pPr>
    <w:rPr>
      <w:lang w:val="en-US" w:eastAsia="en-US"/>
    </w:rPr>
  </w:style>
  <w:style w:type="paragraph" w:styleId="29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widowControl w:val="false"/>
      <w:ind w:left="849" w:hanging="283"/>
    </w:pPr>
    <w:rPr>
      <w:sz w:val="20"/>
      <w:szCs w:val="20"/>
    </w:rPr>
  </w:style>
  <w:style w:type="paragraph" w:styleId="45">
    <w:name w:val="Список 4"/>
    <w:basedOn w:val="Normal"/>
    <w:qFormat/>
    <w:pPr>
      <w:widowControl w:val="false"/>
      <w:ind w:left="1132" w:hanging="283"/>
    </w:pPr>
    <w:rPr>
      <w:sz w:val="20"/>
      <w:szCs w:val="20"/>
    </w:rPr>
  </w:style>
  <w:style w:type="paragraph" w:styleId="Style38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</w:rPr>
  </w:style>
  <w:style w:type="paragraph" w:styleId="210">
    <w:name w:val="Красная строка 2"/>
    <w:basedOn w:val="TextBodyIndent"/>
    <w:qFormat/>
    <w:pPr>
      <w:widowControl w:val="false"/>
      <w:suppressAutoHyphens w:val="false"/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/>
  </w:style>
  <w:style w:type="paragraph" w:styleId="Style40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4:00Z</dcterms:created>
  <dc:creator>User</dc:creator>
  <dc:description/>
  <cp:keywords/>
  <dc:language>en-US</dc:language>
  <cp:lastModifiedBy>User</cp:lastModifiedBy>
  <cp:lastPrinted>2018-06-21T11:08:00Z</cp:lastPrinted>
  <dcterms:modified xsi:type="dcterms:W3CDTF">2018-06-21T08:09:00Z</dcterms:modified>
  <cp:revision>227</cp:revision>
  <dc:subject/>
  <dc:title/>
</cp:coreProperties>
</file>